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PAPIRNA KONFEKC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OTROŠNI MATERIJAL– GRUPA C – PAPIRNA KONFE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C – PAPIRNA KONFEKCI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ČNICI PAPIRNATI U ROLI  DVOSLOJNI  2/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ETE JEDNOSLOJNE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LISTIĆIM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ROLI DVOSLOJNI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HIGIJENSKI I POTROŠNI MATERIJ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PAPIRNA KONFEKC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4:00Z</dcterms:created>
  <dc:creator>wsadmin</dc:creator>
  <dc:description/>
  <dc:language>en-US</dc:language>
  <cp:lastModifiedBy>Darko</cp:lastModifiedBy>
  <cp:lastPrinted>2019-12-07T12:28:00Z</cp:lastPrinted>
  <dcterms:modified xsi:type="dcterms:W3CDTF">2020-11-23T16:44:00Z</dcterms:modified>
  <cp:revision>2</cp:revision>
  <dc:subject/>
  <dc:title/>
</cp:coreProperties>
</file>